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即墨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即墨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即墨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即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2103210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2103210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