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招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33323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333235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