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丘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丘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丘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商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512359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512359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