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冶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冶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冶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大冶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3650369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3650369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