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老河口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老河口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老河口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老河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854380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85438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