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鄂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鄂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鄂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鄂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92639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926392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