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祥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钟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949391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949391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