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011403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01140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