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8/10512951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8/105129510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