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300535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30053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