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潮州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潮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潮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潮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5534558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5534558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