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字式复印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字式复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字式复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2639263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2639263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