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盐复印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盐复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盐复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2717275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2717275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