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办公印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办公印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办公印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74227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74227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