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木雕工艺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木雕工艺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木雕工艺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9/0229562922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9/0229562922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