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仿古铜制工艺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仿古铜制工艺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仿古铜制工艺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0231443114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0231443114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