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铁制工艺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铁制工艺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铁制工艺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023156316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023156316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