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镶嵌漆器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镶嵌漆器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镶嵌漆器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24632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24632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