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雕漆漆器工艺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雕漆漆器工艺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雕漆漆器工艺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0233093347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023309334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