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漆线雕工艺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漆线雕工艺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漆线雕工艺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023355331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023355331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