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体毛发装饰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体毛发装饰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体毛发装饰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3816388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3816388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