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流量测量仪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流量测量仪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流量测量仪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9/1022372208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9/1022372208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