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物位测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物位测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物位测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303238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303238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