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相感应式电能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相感应式电能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相感应式电能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2542253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2542253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