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相电子式电能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相电子式电能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相电子式电能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610260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610260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