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装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装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装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62426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624262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