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示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示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示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649264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64926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