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测量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测量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测量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700278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700278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