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量仪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量仪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量仪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5/19/10285228203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5/19/10285228203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