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物性分析仪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物性分析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物性分析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03219328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03219328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