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金属材料试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金属材料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金属材料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315336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315336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