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探伤仪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探伤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探伤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03343339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03343339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