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气候环境试验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气候环境试验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气候环境试验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3518351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3518351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