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垂准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垂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垂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84838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84838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