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间扫描测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间扫描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间扫描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91039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91039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