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文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文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文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948396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94839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