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渔业专用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渔业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渔业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401140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4011403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