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教学专用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教学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教学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25242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25242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