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供示范用机器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供示范用机器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供示范用机器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318431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318431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