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频率测量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频率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频率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415443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415443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