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压测量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压测量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压测量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434447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434447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