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型材料测试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型材料测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型材料测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603462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603462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