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集成电路测试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集成电路测试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集成电路测试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614461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614461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