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纺织专用测试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纺织专用测试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纺织专用测试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146484685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14648468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