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品测试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品测试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品测试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659469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659469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