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检验纺织材料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检验纺织材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检验纺织材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71547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71547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