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钟表与计时仪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钟表与计时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钟表与计时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147364784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147364784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