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机械表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机械表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机械表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4927495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4927495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