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未组装表机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未组装表机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未组装表机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5001507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5001507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