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钟表元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钟表元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钟表元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5115519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5115519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